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Чалыклинского муниципального образования Озинского 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декабря 2023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11.2023г. № 3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7.12.2023 года по 27.12.2023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алыклинского муниципального образования Озинского муниципального района Саратовской области  (далее- Учреждение, заказчик); место нахождения Учреждения: 413609, Саратовская область, Озинский район, п. Модин, ул. Ленина, д.29. ИНН/КПП 642323479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Чалыклинского муниципального образования от 18.01.2006 года государственный регистрационный номер записи 10664130004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 по Чалыклинск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22 год; муниципальные контракты и договора, заключенные для осуществления закупок на 2022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алыкл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Чалыклин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Чалыклинского муниципального образования возглавляет глава администрации. На основании  решения Совета Чалыклинского муниципального образования от 21 августа 2017 года № 40 на должность главы Чалыклинского муниципального образования избрана Конопелько Жан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Чалыклинского муниципального образования Конопелько Ж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рганизация закупок в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Чалыклинского муниципального образования Озинского муниципального района Саратовской области от 22.08.2017 года № 38-р «О возложении функций контрактного управляющего в сфере закупок товаров, работ, услуг для обеспечения государственных и муниципальных нужд администрации Чалыклинского муниципального образования», назначена контрактным управляющим Конопелько Ж.М. и наделена обязанностями контрактных управляющих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Конопелько Ж.М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Закона, и постановления администрации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лыклинского муниципального образования Озинского муниципального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Саратовской области от 17.04.2019 года № 13 «О создании Единой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и по осуществлению закупок товаров, работ, услуг для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х нужд администрации Чалыклинского муниципального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Озинского муниципального района Саратовской области» (с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ми и дополнениями) утверждено положение и определен состав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единой комиссии по осуществлению закупок входит 3 человека</w:t>
      </w:r>
      <w:r>
        <w:rPr>
          <w:b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опелько Ж.М.  - Глава Чалыклинского муниципального образования, председатель комиссии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нченко А.А.</w:t>
      </w:r>
      <w:r>
        <w:rPr>
          <w:sz w:val="28"/>
          <w:szCs w:val="28"/>
        </w:rPr>
        <w:t xml:space="preserve"> –Глава Балашинского муниципального образования,   заместитель председателя комиссии (по согласованию);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кова Н.А – Глава Пигаревского муниципального образования,  секретарь (по согласованию).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ы повышения квалификации по программе «Правовое регулирование, практика осуществления, экспертиза результатов и контроль 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21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. 6 ст. 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N 44-ФЗ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ого 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7 декабря 2021 года, совокупный годовой объем закупок товаров, работ, услуг на 2022 г. составлял 4474,82097 тыс. руб.</w:t>
      </w:r>
      <w:r>
        <w:rPr/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вносились изменения 4 раза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менений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запланировано осуществление закупок в 2022 году на общую сумму 4474,82097 тыс. руб., в том числе: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ом электронного аукциона - 2 закупки на 2646,32097 тыс. рублей;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соответствии с пунктом 4 части 1 статьи 93 Федерального закона № 44-ФЗ  на общую сумму 1828,50000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  <w:shd w:fill="FFFFFF" w:val="clear"/>
        </w:rPr>
        <w:t xml:space="preserve"> справкой за  период проверки с 01.01.2022 года по 31.12.2022 года  было заключено 37 договоров по пункту 4 части 1 статьи 93 Закона № 44-ФЗ  на общую сумму 1828,5000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2 года отражены в плане закупок и плане графике закупок товаров работ и услуг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п. 3 ч. 8 ст. 99)</w:t>
      </w:r>
      <w:r>
        <w:rPr>
          <w:b/>
          <w:bCs/>
          <w:color w:val="000000"/>
          <w:sz w:val="28"/>
          <w:szCs w:val="28"/>
          <w:shd w:fill="FFFFFF" w:val="clear"/>
        </w:rPr>
        <w:t>, включённой в план-графи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,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ный мет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 (анализ рынка) и тарифного метода, проектно-сметн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оверка в части определения и обоснования начальной (максимальной) цены контрактов проведена в отношении закупок, осуществлённых </w:t>
      </w:r>
      <w:r>
        <w:rPr>
          <w:sz w:val="28"/>
          <w:szCs w:val="28"/>
          <w:lang w:eastAsia="ar-SA"/>
        </w:rPr>
        <w:t>Администрацией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1. Обоснование начальной (максимальной) цены муниципального контракта </w:t>
      </w:r>
      <w:r>
        <w:rPr>
          <w:rFonts w:eastAsia="SimSun;宋体"/>
          <w:sz w:val="28"/>
          <w:szCs w:val="28"/>
        </w:rPr>
        <w:t xml:space="preserve">от 09 марта 2022 года № </w:t>
      </w:r>
      <w:r>
        <w:rPr>
          <w:sz w:val="28"/>
          <w:szCs w:val="28"/>
          <w:shd w:fill="FFFFFF" w:val="clear"/>
        </w:rPr>
        <w:t xml:space="preserve">36423234794 22 000001 </w:t>
      </w:r>
      <w:r>
        <w:rPr>
          <w:rFonts w:eastAsia="Arial Unicode MS"/>
          <w:sz w:val="28"/>
          <w:szCs w:val="28"/>
          <w:lang w:bidi="ru-RU"/>
        </w:rPr>
        <w:t>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ыполнение работ по ремонту </w:t>
      </w:r>
      <w:r>
        <w:rPr>
          <w:sz w:val="28"/>
          <w:szCs w:val="28"/>
          <w:shd w:fill="FFFFFF" w:val="clear"/>
        </w:rPr>
        <w:t xml:space="preserve">асфальтобетонного покрытия участков улиц Пионерская, Набережная п. Модин  Озинского муниципального района Саратовской области </w:t>
      </w:r>
      <w:r>
        <w:rPr>
          <w:sz w:val="28"/>
          <w:szCs w:val="28"/>
        </w:rPr>
        <w:t>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1459,67097 тыс.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Обоснование начальной (максимальной) цены муниципального контракта  </w:t>
      </w:r>
      <w:r>
        <w:rPr>
          <w:rFonts w:eastAsia="Calibri"/>
          <w:i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36423234794 22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3 апреля 2022 год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выполнение работ по </w:t>
      </w:r>
      <w:r>
        <w:rPr>
          <w:sz w:val="28"/>
          <w:szCs w:val="28"/>
          <w:shd w:fill="FFFFFF" w:val="clear"/>
        </w:rPr>
        <w:t>ремонту системы водоснабжения в п. Модин Озинск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1186,65000 тыс.</w:t>
      </w:r>
      <w:r>
        <w:rPr>
          <w:sz w:val="28"/>
          <w:szCs w:val="28"/>
        </w:rPr>
        <w:t xml:space="preserve">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борочной проверкой определения начальной (максимальной) цены контракта, заключаемого с единственным поставщиком, установлено, что в проверяемом периоде при определении начальной максимальной цены контракта заказчиком применялся метод сопоставимых рыночных цен (анализ рынка)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, нарушений не установлено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роверки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а от заключения контракта нарушений не установлено. Заявки от участников электронных аукционов в проверяемом периоде рассматривались Единой комиссией  по осуществлению закупок товаров, работ, услуг для обеспечения муниципальных нужд в соответствии с требованиями ст. 31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№ 44-ФЗ. Необоснованных допусков, отклонений, отстранений участников электронных аукционов с нарушением требований и условий, установленных в извещении и документации о закупке, не установлено. По результатам состоявшихся электронных аукционов Заказчиком в установленные сроки были подписаны контракты с поставщиками, признанными победителями. Поступления жалоб от участников электронных аукционов в проверяемом периоде не зафиксирова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соответствия заключенных контрактов требованиям, предусмотренным документацией (извещениями) о закупках, нарушений не установл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верка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п. 5 ч. 8 ст. 99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 При проверке исполнения требований муниципального контракта </w:t>
      </w:r>
      <w:r>
        <w:rPr>
          <w:rFonts w:eastAsia="SimSun;宋体"/>
          <w:sz w:val="28"/>
          <w:szCs w:val="28"/>
        </w:rPr>
        <w:t xml:space="preserve">от 09 марта 2022 года № </w:t>
      </w:r>
      <w:r>
        <w:rPr>
          <w:sz w:val="28"/>
          <w:szCs w:val="28"/>
          <w:shd w:fill="FFFFFF" w:val="clear"/>
        </w:rPr>
        <w:t xml:space="preserve">36423234794 22 000001 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ыполнение работ  по </w:t>
      </w:r>
      <w:r>
        <w:rPr>
          <w:sz w:val="28"/>
          <w:szCs w:val="28"/>
          <w:shd w:fill="FFFFFF" w:val="clear"/>
        </w:rPr>
        <w:t>ремонту асфальтобетонного покрытия участков улиц Пионерская, Набережная п. Модин  Озин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016030000902200000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1459,671109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рассмотрения единственной заявки на участие в электронном аукционе  </w:t>
      </w:r>
      <w:r>
        <w:rPr>
          <w:sz w:val="28"/>
          <w:szCs w:val="28"/>
          <w:lang w:val="en-US" w:eastAsia="en-US"/>
        </w:rPr>
        <w:t>№ 0160300009022000001-2 от 09 марта 2022 г.</w:t>
      </w:r>
      <w:r>
        <w:rPr>
          <w:sz w:val="28"/>
          <w:szCs w:val="28"/>
        </w:rPr>
        <w:t xml:space="preserve">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№ </w:t>
      </w:r>
      <w:r>
        <w:rPr>
          <w:sz w:val="28"/>
          <w:szCs w:val="28"/>
          <w:shd w:fill="FFFFFF" w:val="clear"/>
        </w:rPr>
        <w:t xml:space="preserve">36423234794 22 00000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марта 2022 года  на сумму 1459,67097 тыс. рублей (идентификационный код закупки (далее - ИКЗ) </w:t>
      </w:r>
      <w:r>
        <w:rPr>
          <w:sz w:val="28"/>
          <w:szCs w:val="28"/>
          <w:shd w:fill="FFFFFF" w:val="clear"/>
        </w:rPr>
        <w:t>223642323479464230100100010014211244</w:t>
      </w:r>
      <w:r>
        <w:rPr>
          <w:sz w:val="28"/>
          <w:szCs w:val="28"/>
        </w:rPr>
        <w:t>). Срок действия контракта с момента его заключения действует по 31.12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30.09.2022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№ </w:t>
      </w:r>
      <w:r>
        <w:rPr>
          <w:sz w:val="28"/>
          <w:szCs w:val="28"/>
          <w:shd w:fill="FFFFFF" w:val="clear"/>
        </w:rPr>
        <w:t xml:space="preserve">36423234794 22 00000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09 марта 2022 года размещена в ЕИС 09 марта 2022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24 августа 2022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2 от 28.06.2022 г. (форма № КС-2), и справка о стоимости выполненных работ и затрат (форма № КС-3) подписаны Заказчиком и Подрядчиком, стоимость выполненных работ  и затрат составляет 1459,6709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94 Федерального закона № 44-ФЗ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п. 8.3 контракта,  проводилась </w:t>
      </w:r>
      <w:r>
        <w:rPr>
          <w:sz w:val="28"/>
          <w:szCs w:val="28"/>
          <w:lang w:eastAsia="ar-SA"/>
        </w:rPr>
        <w:t>ООО «Инфраструктура» по договору № 45 от 25 февраля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3 муниципального контракта № </w:t>
      </w:r>
      <w:r>
        <w:rPr>
          <w:sz w:val="28"/>
          <w:szCs w:val="28"/>
          <w:shd w:fill="FFFFFF" w:val="clear"/>
        </w:rPr>
        <w:t xml:space="preserve">36423234794 22 00000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марта 2022 </w:t>
      </w:r>
      <w:r>
        <w:rPr>
          <w:sz w:val="28"/>
          <w:szCs w:val="28"/>
          <w:shd w:fill="FFFFFF" w:val="clear"/>
        </w:rPr>
        <w:t xml:space="preserve"> года</w:t>
      </w:r>
      <w:r>
        <w:rPr>
          <w:sz w:val="28"/>
          <w:szCs w:val="28"/>
        </w:rPr>
        <w:t>, расчеты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 3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ончательный расчет по окончании выполнения работ и </w:t>
      </w:r>
      <w:r>
        <w:rPr>
          <w:sz w:val="28"/>
          <w:szCs w:val="28"/>
          <w:lang w:eastAsia="zh-CN"/>
        </w:rPr>
        <w:t>осуществления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деся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подписания  и направления заказчиком акта приемки выполненных работ, справки о стоимости выполненных работ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   п/п № 1552 от 22.04.2022 на сумму 437,90129 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2728 от 29.06.2022 на сумму 1021,76968 тыс. руб. в соответствии с требованиям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дминистрацией соблюдены условия контракта в части оплаты  за выполнен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При проверке исполнения требований муниципального контракта № </w:t>
      </w:r>
      <w:r>
        <w:rPr>
          <w:sz w:val="28"/>
          <w:szCs w:val="28"/>
          <w:shd w:fill="FFFFFF" w:val="clear"/>
        </w:rPr>
        <w:t>36423234794 22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3 апреля 2022 года на</w:t>
      </w:r>
      <w:r>
        <w:rPr>
          <w:sz w:val="28"/>
          <w:szCs w:val="28"/>
        </w:rPr>
        <w:t xml:space="preserve"> выполнение работ: по </w:t>
      </w:r>
      <w:r>
        <w:rPr>
          <w:sz w:val="28"/>
          <w:szCs w:val="28"/>
          <w:shd w:fill="FFFFFF" w:val="clear"/>
        </w:rPr>
        <w:t>ремонту системы водоснабжения в п. Модин Озинск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016030000902200000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1186,65000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отоколу рассмотрения заявок на участие в электронном аукционе  № 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0160300009022000002</w:t>
        </w:r>
      </w:hyperlink>
      <w:r>
        <w:rPr>
          <w:sz w:val="28"/>
          <w:szCs w:val="28"/>
        </w:rPr>
        <w:t>-2</w:t>
      </w:r>
      <w:r>
        <w:rPr/>
        <w:t xml:space="preserve"> </w:t>
      </w:r>
      <w:r>
        <w:rPr>
          <w:bCs/>
          <w:sz w:val="28"/>
          <w:szCs w:val="28"/>
        </w:rPr>
        <w:t>от 01.04.2022 года</w:t>
      </w:r>
      <w:r>
        <w:rPr>
          <w:sz w:val="28"/>
          <w:szCs w:val="28"/>
        </w:rPr>
        <w:t xml:space="preserve">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от 13 апреля 2022 года на сумму 1186,65000 тыс.   рублей (идентификационный код закупки (далее ИКЗ)    № </w:t>
      </w:r>
      <w:r>
        <w:rPr>
          <w:sz w:val="28"/>
          <w:szCs w:val="28"/>
          <w:shd w:fill="FFFFFF" w:val="clear"/>
        </w:rPr>
        <w:t>223642323479464230100100040014221244</w:t>
      </w:r>
      <w:r>
        <w:rPr>
          <w:sz w:val="28"/>
          <w:szCs w:val="28"/>
        </w:rPr>
        <w:t>). Срок действия контракта с момента его заключения действует по 31.12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01.12.2022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 от 13 апреля 2022 года  № </w:t>
      </w:r>
      <w:r>
        <w:rPr>
          <w:sz w:val="28"/>
          <w:szCs w:val="28"/>
          <w:shd w:fill="FFFFFF" w:val="clear"/>
        </w:rPr>
        <w:t>36423234794 22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</w:rPr>
        <w:t xml:space="preserve"> размещена в ЕИС 13 апреля 2022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27 мая 2022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1 от 16.05.2022 г. (форма № КС-2),  справка о стоимости выполненных работ и затрат (форма № КС-3) от 16.05.2022 года № 1, подписаны Заказчиком и Подрядчиком, стоимость выполненных работ  и затрат составляет 1186,6500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94 Федерального закона № 44-ФЗ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п. 8.3 контракта,  проводилась </w:t>
      </w:r>
      <w:r>
        <w:rPr>
          <w:sz w:val="28"/>
          <w:szCs w:val="28"/>
          <w:lang w:eastAsia="ar-SA"/>
        </w:rPr>
        <w:t>ООО «Инфраструктура» по договору № 368 от 08 ноября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.3 муниципального контракта </w:t>
      </w:r>
      <w:r>
        <w:rPr>
          <w:rFonts w:eastAsia="SimSun;宋体"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36423234794 22 000002</w:t>
      </w:r>
      <w:r>
        <w:rPr>
          <w:sz w:val="28"/>
          <w:szCs w:val="28"/>
        </w:rPr>
        <w:t xml:space="preserve">, расчеты производятся в следующем порядк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чет будет произведен по окончании выполнения работ и </w:t>
      </w:r>
      <w:r>
        <w:rPr>
          <w:sz w:val="28"/>
          <w:szCs w:val="28"/>
          <w:lang w:eastAsia="zh-CN"/>
        </w:rPr>
        <w:t>осуществление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.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пятнадца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ней с даты подписания  и направления заказчиком акта приемки выполненных работ, справки о стоимости выполненных работ.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2132 от 17.05.2022 на сумму 1186,65000 тыс. руб. в соответствии с требованиями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блюдены условия контракта в части оплаты  за выполн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>37 договоров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shd w:fill="FFFFFF" w:val="clear"/>
        </w:rPr>
        <w:t xml:space="preserve">1828,50000 тыс. руб.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исполнения ст. 30 Федерального закона от 05.04.2013 г. № 44-ФЗ «</w:t>
      </w:r>
      <w:r>
        <w:rPr>
          <w:b/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Требование законодательства о размещении закупок у субъектов малого предпринимательства, социально ориентированных некоммерческих организаций за проверяемый период </w:t>
      </w:r>
      <w:r>
        <w:rPr>
          <w:sz w:val="28"/>
          <w:szCs w:val="28"/>
          <w:lang w:eastAsia="ar-SA"/>
        </w:rPr>
        <w:t>Администрацией</w:t>
      </w:r>
      <w:r>
        <w:rPr>
          <w:color w:val="000000"/>
          <w:sz w:val="28"/>
          <w:szCs w:val="28"/>
        </w:rPr>
        <w:t xml:space="preserve"> выполнено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ч.3 ст.30 Федерального закона № 44 от 05.04.2013 года    «О контрактной системе в сфере закупок товаров, работ, услуг для обеспечения государственных и муниципальных нужд» доля закупок, которые заказчик осуществил  у субъектов малого предпринимательства, социально ориентированных некоммерческих организаций составила 71 %  в совокупном годовом объеме закупок, рассчитанном за вычетом закупок, предусмотренных ч.1.1 статьи 30 Федерального закона № 44 от 05.04.2013 года  «О контрактной системе в сфере закупок товаров, работ, услуг для обеспечения государственных и муниципальных нужд».  Отчет об объеме закупок у субъектов малого предпринимательства, социально ориентированных некоммерческих организаций  за 2022 отчетный год, размещен в единой информационной системе в  сфере закупок 21.03.2023 года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 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 применение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Чалыклинскому муниципальному образованию в проверяемом периоде осуществлено 39 закупок на  4474,82097 тыс. рублей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Чалыклин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  <w:shd w:fill="FFFFFF" w:val="clear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/>
          <w:bCs/>
          <w:sz w:val="28"/>
          <w:szCs w:val="28"/>
        </w:rPr>
        <w:t>(п.7 ч. 8 ст. 99), и другие вопросы, относящиеся к данному виду проверки</w:t>
      </w:r>
    </w:p>
    <w:p>
      <w:pPr>
        <w:pStyle w:val="Normal"/>
        <w:spacing w:before="0" w:after="255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оответствия использования поставленного товара, выполненной работы (ее результата) или оказанной услуги целям осуществления закупки осуществлялись мероприятия документального и фак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мероприятий документального контроля по оценке соответствия поставленного товара, выполненной работы (ее результата) или оказанной услуги целям осуществления закуп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отражения расходов по кодам бюджетной классификации целям, по которым было произведено финансирование,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условиям выделения средств бюджета, то есть несоответствия фактически поставленного товара, выполненной работы или оказанной услуги, товарам, работам, услугам, целям, указанным в проектной документации (техническом задании)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части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 в отношении закупок учреждения, осуществленных в проверяем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использования поставленного товара, целям осуществления закупки нарушений не выявле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hyperlink" Target="consultantplus://offline/ref=C9F1546C064C34A48F9FBD4A4E3F288C5036DC1B7567B99736776ACB28C2E7D3AD583114B0D121D7m0oCG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epz/order/notice/view/common-info.html?regNumber=0160300009022000001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zakupki.gov.ru/epz/order/notice/view/common-info.html?regNumber=0160300009022000002" TargetMode="External"/><Relationship Id="rId9" Type="http://schemas.openxmlformats.org/officeDocument/2006/relationships/hyperlink" Target="https://zakupki.gov.ru/epz/order/notice/view/common-info.html?regNumber=01603000090220000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4-06-04T06:34:00Z</dcterms:modified>
  <cp:revision>55</cp:revision>
  <dc:subject/>
  <dc:title/>
</cp:coreProperties>
</file>